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41805" cy="8756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</w:rPr>
        <w:t>«Детский сад №5 «Соколёнок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68944 с.Майданское Унцукульского района 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ПП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01</w:t>
      </w:r>
      <w:r>
        <w:rPr>
          <w:rFonts w:eastAsia="Times New Roman" w:cs="Times New Roman" w:ascii="Times New Roman" w:hAnsi="Times New Roman"/>
          <w:color w:val="000000"/>
        </w:rPr>
        <w:t xml:space="preserve"> ИН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0533010901</w:t>
      </w:r>
      <w:r>
        <w:rPr>
          <w:rFonts w:eastAsia="Times New Roman" w:cs="Times New Roman" w:ascii="Times New Roman" w:hAnsi="Times New Roman"/>
          <w:color w:val="000000"/>
        </w:rPr>
        <w:t xml:space="preserve"> ОГРН 1020501741941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Тел: 89286840235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 xml:space="preserve">;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zirdetsa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Сайт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://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dag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5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so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tvoysadik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/</w:t>
      </w: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ведующий МКДОУ №5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СОКОЛЁНОК с.Майданское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________Р.М.Нурмагомедова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от  «____»___________20___г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филактических мероприят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ДОУ «Детский сад №5 «Соколёнок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COVID-19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рофилактика и предупреждение новой коронавирусной инфекции среди сотрудников МКДОУ «Детский сад №5 «Соколёнок»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13.07.2020 №20"О мероприятиях по профилактике гриппа и острых респираторных вирусных инфекций, в том числе новой коронавирусной инфекции в эпидемическом сезоне 2020-2021гг."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Роспотребнадзора № 02/6368-2020-15 от 07.04.2020г «О рекомендациях по профилактике коронавирусной инфекции (COVID-19) среди работнико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Роспотребнадзора № 02/3853-2020-27 от 10.03.2020г «О мерах по профилактике новой коронавирусной инфекции (COVID-19)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797"/>
        <w:gridCol w:w="13"/>
        <w:gridCol w:w="8"/>
        <w:gridCol w:w="4118"/>
        <w:gridCol w:w="4139"/>
        <w:gridCol w:w="4139"/>
      </w:tblGrid>
      <w:tr>
        <w:trPr>
          <w:trHeight w:val="7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организации режима работы в условиях новой коронавирусной инфек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0" w:hRule="exac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 по организации режима работы в условиях новой коронавирусной инфекции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МКДОУ «Детский сад №5 «СОКОЛЁНОК» осуществлять по специально разработанному расписанию занятий, составленному с целью минимизации контактов детей (в том числе сокращения количества во время проведения термометрии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по МР Исрапилова С.С.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Магомедова М.М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общение воспитанников разных групп, в том числе во время прогуло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по МР Исрапилова С.С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музрук., инстр.по физ.восп.,пом.воспитателя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а каждой группой групповую комнату, организовав обучение и пребывание в строго закрепленном за каждой группой помещении, за исключением занятий, требующих специального оборудования (музыкальный  и физкультурный зал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по МР Исрапилова С.С. воспитатели, пом.воспитателя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завхоз.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проведение массовых мероприятий с участием групп, а также массовых мероприятий с привлечением лиц из иных организаци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по МР Исрапилова С.С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оспитатели, музрук., инстр.по физ.восп.,пом.воспитателя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объединение воспитанников из разных групп в одну группу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, воспитатели, пом.воспитателя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инструкт. по физвоспитанию, воспитатели, пом.воспитателя,  медсестра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отдельного помещения в ДОУ для изоляции сотрудников и воспитанников в случае выявления подозрения на ухудшение самочувствия или симптомов коронавирусного заболевания до приезда родителей или бригады скорой медицинской помощ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воспитатели, пом.воспитателя, медсестра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утреннего фильтра детей с обязательным измерением температуры тела при входе и в течение рабочего дня (по показаниям), с применением аппаратов для измерения температуры тела бесконтактным или контактным способом и записью результатов в журнал утреннего фильтра воспитанников. При температуре у воспитанников 37,1 °С и выше, наличие иных признаков ОРВИ ребенок направляется вместе с родителем (законным представителем) домой для вызова врача на дом. При необходимости воспитанник на время прибытия родителей (законных представителей) изолируется в помещении медицинского блока. Исключить скопление детей и их родителей (законных представителей) при проведении «утреннего фильтра»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, воспитатели, пом.воспитателя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деление рабочих потоков и разобщение коллектива - размещение сотрудников на разных этажах, в отдельных кабинетах, с целью минимизации контактов, исключения массового скопления при входе и выходе сотрудник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, воспитатели, пом.воспитателя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и возможности более свободную рассадку сотрудников в кабинетах/помещениях (1,5 метра между людьми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ошение работниками санитарно- гигиенических масок, в том числе многоразов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, завхоз.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ить количество проводимых совещаний. При необходимости обеспечить использование средств интернет-конференций для проведения рабочих встреч и совещани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запрета на проведение корпоративных и иных массовых мероприяти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мониторингу состояния здоровья сотрудников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exac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3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температуры тела работников при входе, и в течение рабочего дня (по показаниям), с применением аппаратов для измерения температуры тела бесконтактным или контактным способом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лектронные, инфракрасные термометры) и запись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., завхоз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в журнал термометрии. При температуре 37,1 0 С и выше, наличие признаков ОРВИ составляется Акт об установлении повышенной температуры тела у работника, оповещается руководитель, издается приказ об отстранении сотрудника от работы. Данный работник направляется домой для вызова врача на дом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с выявленными симптомами простудных заболеваний, регистрацию в Журнале учета сотрудников с выявленными симптомами ОРВ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беспечить проведение термометрии посетителей при входе с применением аппаратов для измерения температуры бесконтактным способом. При повышенной температуре тела (37,1 и выше не допускать в МКДОУ «Детский сад №5 «СОКОЛЁНОК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, дворник, завхоз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exac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3. Мероприятия по профилактике коронавирусной инфекции, проводимые при входе и внутри помещения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беспечить наличие средств дезинфекции рук при входе в МКДОУ «Детский сад №5 «СОКОЛЁНОК». Обеспечить при входе обработку рук сотрудниками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дворник. медсестра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 (пищеблок, групповые, туалетные комнаты и пр.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текущей дезинфекции помещений: обработку поверхностей, включая дверные ручки, выключатели, поручни, перила, вентили кранов, спуска бачков унитазов и иных контактных поверхност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мебели (столов и стульев работников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оргтехник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обработки каждые 2 час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, завхоз, пом.воспит., воспитатели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гулярные (каждые 2 часа) проветривание рабочих помещений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воспит., медсестра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спользования оборудования по обеззараживанию воздуха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медсестр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спользование в помещениях систем кондиционирования воздуха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стоянное наличие достаточного количества мыла и туалетной бумаги в санузлах для сотрудников. Установить дозаторы с антисептическим средством для обработки рук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., медсестра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в зонах приема посетителей дозаторов с антисептическим средством для обработки рук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., медсестра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генеральных уборок не реже одного раза в неделю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завхоз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ероприятия, проводимые в целях контроля питания работников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Абдулаева П.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.по ВМР Маджидова Х.И.</w:t>
            </w:r>
          </w:p>
        </w:tc>
      </w:tr>
      <w:tr>
        <w:trPr>
          <w:trHeight w:val="17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рганизацию приема пищи в специально отведенной комнате с раковиной для мытья рук, с ежедневной уборкой помещений с использованием дезинфицирующих средств. Расположить дозаторы для обработки рук кожными антисептика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, медсестра. 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езинфекцию посуды и столовых приборов при температуре не ниже 65°С в течение 90 минут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медсестра, повара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 увеличить влажную уборку и обработку обеденных столов и спинок стульев, раздаточной с применением дезинфицирующих средст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медсестра, повара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бработку обеденных столов до и после каждого приема пищи с использованием моющих средств и дезинфицирующих средст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медсестра, повара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работников пищеблока с использованием средств индивидуальной защиты органов дыхания (одноразовых масок или многоразовых масок со сменными фильтрами), а также перчаток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медсестра, повара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ероприятия по информированию и взаимодействию с сотрудниками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. Использовать памятку о правилах личной гигиены при коронавирус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 медсестра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неплановый инструктаж работников по профилактике коронавирусной инфекции (COVID-19) с регистрацией в журнале инструктаже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, завхоз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для сотрудников памятки по мерам профилактики коронавирусной инфекции при входе и на информационных стенда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медсестра, делопроизводитель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знакомить работников МКДОУ «Детский сад №5 «СОКОЛЁНОК» с графиком уборки и дезинфекци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завхоз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информацией, размещаемой на информационных ресурсах Роспотребнадзора, Министерства здравоохранения РФ, Минтруда России, своевременно доводить ее до сведения сотрудников, незамедлительно принимать меры по ее устранению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Нурмагомедова Р.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м. зав.по МР Исрапилова С.С., делопроизводитель.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Мероприятия по взаимодействию с посетителями</w:t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ля посетителей условия для обработки рук кожными антисептиками (предназначенными для этой цели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ведующий Нурмагомедова Р.М., завхоз, медсестра, дворник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4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single"/>
      <w:vertAlign w:val="baselin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single"/>
      <w:vertAlign w:val="baseli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3" w:before="0" w:after="420"/>
      <w:jc w:val="center"/>
    </w:pPr>
    <w:rPr>
      <w:rFonts w:ascii="Times New Roman" w:hAnsi="Times New Roman" w:eastAsia="Times New Roman" w:cs="Times New Roman"/>
      <w:color w:val="000000"/>
      <w:spacing w:val="5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44" w:before="420" w:after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  <w:lang w:val="en-US"/>
    </w:rPr>
  </w:style>
  <w:style w:type="paragraph" w:styleId="Style12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; zirdetsad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6:00Z</dcterms:created>
  <dc:creator>п</dc:creator>
  <dc:description/>
  <cp:keywords/>
  <dc:language>en-US</dc:language>
  <cp:lastModifiedBy>zirdetsad4@mail.ru</cp:lastModifiedBy>
  <dcterms:modified xsi:type="dcterms:W3CDTF">2020-11-02T10:52:00Z</dcterms:modified>
  <cp:revision>14</cp:revision>
  <dc:subject/>
  <dc:title>Презентация PowerPoint</dc:title>
</cp:coreProperties>
</file>