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320155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5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Абдулаева А.Д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___202 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ведующий МКДОУ №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Нурмагомедова Р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___202  го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№___ от «___»_________20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85pt;mso-wrap-distance-left:9pt;mso-wrap-distance-right:9pt;mso-wrap-distance-top:0pt;mso-wrap-distance-bottom:0pt;margin-top:-1.6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50"/>
                        <w:gridCol w:w="5103"/>
                      </w:tblGrid>
                      <w:tr>
                        <w:trPr/>
                        <w:tc>
                          <w:tcPr>
                            <w:tcW w:w="4850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_Абдулаева А.Д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___»___________202  г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аведующий МКДОУ №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_______Нурмагомедова Р.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___»___________202 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каз №___ от «___»_________20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before="0" w:after="1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lineRule="auto" w:line="360" w:before="0" w:after="155"/>
        <w:rPr>
          <w:sz w:val="48"/>
          <w:szCs w:val="48"/>
        </w:rPr>
      </w:pPr>
      <w:r>
        <w:rPr>
          <w:sz w:val="48"/>
          <w:szCs w:val="48"/>
        </w:rPr>
        <w:t>Инструкция</w:t>
      </w:r>
    </w:p>
    <w:p>
      <w:pPr>
        <w:pStyle w:val="12"/>
        <w:shd w:fill="auto" w:val="clear"/>
        <w:spacing w:lineRule="auto" w:line="360" w:before="0" w:after="155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предупреждению коронавирусной инфекции для работников пищеблока</w:t>
      </w:r>
      <w:bookmarkEnd w:id="1"/>
    </w:p>
    <w:p>
      <w:pPr>
        <w:pStyle w:val="12"/>
        <w:shd w:fill="auto" w:val="clear"/>
        <w:spacing w:lineRule="auto" w:line="360" w:before="0" w:after="155"/>
        <w:rPr>
          <w:sz w:val="48"/>
          <w:szCs w:val="48"/>
        </w:rPr>
      </w:pPr>
      <w:r>
        <w:rPr>
          <w:sz w:val="48"/>
          <w:szCs w:val="48"/>
        </w:rPr>
        <w:t>МКДОУ «Детский сад №</w:t>
      </w:r>
      <w:r>
        <w:rPr>
          <w:sz w:val="48"/>
          <w:szCs w:val="48"/>
          <w:lang w:val="ru-RU"/>
        </w:rPr>
        <w:t>5</w:t>
      </w:r>
      <w:r>
        <w:rPr>
          <w:sz w:val="48"/>
          <w:szCs w:val="48"/>
        </w:rPr>
        <w:t xml:space="preserve"> «С</w:t>
      </w:r>
      <w:r>
        <w:rPr>
          <w:sz w:val="48"/>
          <w:szCs w:val="48"/>
          <w:lang w:val="ru-RU"/>
        </w:rPr>
        <w:t>ОКОЛЁНОК</w:t>
      </w:r>
      <w:r>
        <w:rPr>
          <w:sz w:val="48"/>
          <w:szCs w:val="48"/>
        </w:rPr>
        <w:t>»</w:t>
      </w:r>
    </w:p>
    <w:p>
      <w:pPr>
        <w:pStyle w:val="12"/>
        <w:shd w:fill="auto" w:val="clear"/>
        <w:spacing w:before="0" w:after="15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before="0" w:after="155"/>
        <w:rPr/>
      </w:pPr>
      <w:r>
        <w:rPr/>
      </w:r>
    </w:p>
    <w:p>
      <w:pPr>
        <w:pStyle w:val="12"/>
        <w:shd w:fill="auto" w:val="clear"/>
        <w:spacing w:before="0" w:after="155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155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240"/>
        <w:ind w:left="4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240"/>
        <w:ind w:left="40" w:hanging="0"/>
        <w:rPr>
          <w:sz w:val="24"/>
          <w:szCs w:val="24"/>
        </w:rPr>
      </w:pPr>
      <w:r>
        <w:rPr>
          <w:sz w:val="24"/>
          <w:szCs w:val="24"/>
        </w:rPr>
        <w:t>Действие настоящей инструкции распространяется на всех работников пищеблок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240"/>
        <w:ind w:left="40" w:righ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Работники пищеблока с целью соблюдения требований по предупреждению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рекомендации Роспотребнадзора по профилактике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в производственных, вспомогательных и бытовых помещениях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одержать в порядке и чистоте свое рабочее место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33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ники пищеблока должны знать, что механизмами передачи коронавирусной инфекции являются воздушно-капельный, контактный, фекально-оральный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Работникам пищеблока необходимо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производить смену масок не реже 1 раза в 3 часа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своевременно проводить дезинфекцию своего рабочего мест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240"/>
        <w:ind w:left="20" w:right="20"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Санитарно-гигиенические требования и порядок допуска работников пищеблока к работе</w:t>
      </w:r>
      <w:bookmarkEnd w:id="3"/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ники пищеблока обязаны выполнять правила личной гигиены и производственной санитар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Надеть санитарную одежду, сменную обувь, одноразовую маску для лиц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lineRule="auto" w:line="240" w:before="0" w:after="240"/>
        <w:ind w:left="20" w:hanging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Санитарная обработка помещений пищеблока во время работы</w:t>
      </w:r>
      <w:bookmarkEnd w:id="4"/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ледует регулярно (каждые 3 часа) проветривать помещения пищеблок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мену одноразовой медицинской маски производить не реже одного раза в 3 часа (в случае ее увлажнения - немедленно)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, если используются многоразовые маски для лица, использованные маски сложить в пакет. 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сле каждой смены деятельности работник пищеблока должен вымыть руки с мыло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о время работы не рекомендуется трогать руками лицо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 соблюдая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Для дезинфекции могут быть использованы средства из различных химических групп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240"/>
        <w:rPr>
          <w:rStyle w:val="11pt0pt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полимерные производные гуанидина (в концентрации в рабочем растворе не менее </w:t>
      </w:r>
      <w:r>
        <w:rPr>
          <w:rStyle w:val="SegoeUI10pt0pt"/>
          <w:rFonts w:cs="Times New Roman"/>
          <w:sz w:val="24"/>
          <w:szCs w:val="24"/>
        </w:rPr>
        <w:t>0,2</w:t>
      </w:r>
      <w:r>
        <w:rPr>
          <w:rStyle w:val="11pt0pt"/>
          <w:sz w:val="24"/>
          <w:szCs w:val="24"/>
        </w:rPr>
        <w:t xml:space="preserve"> </w:t>
      </w:r>
      <w:r>
        <w:rPr>
          <w:rStyle w:val="11pt0pt"/>
          <w:b w:val="false"/>
          <w:sz w:val="24"/>
          <w:szCs w:val="24"/>
        </w:rPr>
        <w:t>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Мытье столовой посуды ручным способом производят в следующем порядке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механическое удаление остатков пищ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мытье в воде с добавлением моющих средств в первой секции ванн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просушивание посуды на решетчатых полках, стеллажа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ем пищи работниками пищеблока должен быть организован в строго отведенном для этого месте. Запрещается принимать пищу на рабочем месте. 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о время работы на пищеблоке следует соблюдать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- изготовителя дезинфицирующих средств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240"/>
        <w:ind w:left="20" w:right="20" w:hanging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Алгоритм действий в случае подозрения в заболевании работника пищеблока коронавирусной инфекцией</w:t>
      </w:r>
      <w:bookmarkEnd w:id="5"/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 пищеблока, у которого имеются подозрения заболева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извещает своего непосредственного руководителя о своем состоян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 появлении подозрения заболева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 подтверждении у работника пищеблока зараже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240"/>
        <w:ind w:left="20" w:right="20" w:hanging="0"/>
        <w:jc w:val="center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Мероприятия, необходимые для обеспечения санитарно-гигиенической безопасности, проводимые работниками пищеблока по окончании работы</w:t>
      </w:r>
      <w:bookmarkEnd w:id="6"/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Убрать санитарную одежду и обувь в отведенные для этого мест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мыть с мылом руки, вытереть бумажным полотенцем, обработать антисептическим раствором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240"/>
        <w:ind w:left="20" w:hanging="0"/>
        <w:jc w:val="center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Ответственность</w:t>
      </w:r>
      <w:bookmarkEnd w:id="7"/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 эпидемиологических правил»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й инструкции возлагается на повара.</w:t>
      </w:r>
    </w:p>
    <w:p>
      <w:pPr>
        <w:pStyle w:val="51"/>
        <w:shd w:fill="auto" w:val="clear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51"/>
        <w:shd w:fill="auto" w:val="clear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240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 xml:space="preserve">С инструкцией ознакомлен (а)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Verdana5pt1pt">
    <w:name w:val="Основной текст (4) + Verdana;5 pt;Курсив;Интервал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egoeUI10pt0pt">
    <w:name w:val="Основной текст + Segoe UI;10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250"/>
      <w:sz w:val="8"/>
      <w:szCs w:val="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25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2" w:before="120" w:after="900"/>
      <w:jc w:val="center"/>
    </w:pPr>
    <w:rPr>
      <w:rFonts w:ascii="Times New Roman" w:hAnsi="Times New Roman" w:eastAsia="Times New Roman" w:cs="Times New Roman"/>
      <w:color w:val="000000"/>
      <w:spacing w:val="6"/>
      <w:sz w:val="17"/>
      <w:szCs w:val="17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900" w:after="0"/>
      <w:ind w:hanging="9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5" w:before="90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1" w:before="24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80" w:after="300"/>
      <w:jc w:val="both"/>
    </w:pPr>
    <w:rPr>
      <w:rFonts w:ascii="Times New Roman" w:hAnsi="Times New Roman" w:eastAsia="Times New Roman" w:cs="Times New Roman"/>
      <w:i/>
      <w:iCs/>
      <w:color w:val="000000"/>
      <w:spacing w:val="-2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pacing w:val="-9"/>
      <w:w w:val="250"/>
      <w:sz w:val="8"/>
      <w:szCs w:val="8"/>
      <w:lang w:val="en-US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4:00Z</dcterms:created>
  <dc:creator>п</dc:creator>
  <dc:description/>
  <cp:keywords/>
  <dc:language>en-US</dc:language>
  <cp:lastModifiedBy>zirdetsad4@mail.ru</cp:lastModifiedBy>
  <cp:lastPrinted>2020-10-20T13:37:00Z</cp:lastPrinted>
  <dcterms:modified xsi:type="dcterms:W3CDTF">2020-11-02T10:43:00Z</dcterms:modified>
  <cp:revision>9</cp:revision>
  <dc:subject/>
  <dc:title>Презентация PowerPoint</dc:title>
</cp:coreProperties>
</file>