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2651" w:leader="underscore"/>
          <w:tab w:val="left" w:pos="7875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41805" cy="8756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</w:rPr>
        <w:t>«Детский сад №5 «Соколёнок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68944 с.Майданское Унцукульского района Республики Дагест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ПП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3301001</w:t>
      </w:r>
      <w:r>
        <w:rPr>
          <w:rFonts w:eastAsia="Times New Roman" w:cs="Times New Roman" w:ascii="Times New Roman" w:hAnsi="Times New Roman"/>
          <w:color w:val="000000"/>
        </w:rPr>
        <w:t xml:space="preserve"> ИНН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33010901</w:t>
      </w:r>
      <w:r>
        <w:rPr>
          <w:rFonts w:eastAsia="Times New Roman" w:cs="Times New Roman" w:ascii="Times New Roman" w:hAnsi="Times New Roman"/>
          <w:color w:val="000000"/>
        </w:rPr>
        <w:t xml:space="preserve"> ОГРН 1020501741941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Тел: 89286840235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 xml:space="preserve">;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zirdetsa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4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Сайт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://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dag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5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sok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tvoysadik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/</w:t>
      </w:r>
    </w:p>
    <w:tbl>
      <w:tblPr>
        <w:tblW w:w="97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tbl>
      <w:tblPr>
        <w:tblW w:w="9904" w:type="dxa"/>
        <w:jc w:val="left"/>
        <w:tblInd w:w="2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1"/>
        <w:gridCol w:w="4943"/>
      </w:tblGrid>
      <w:tr>
        <w:trPr/>
        <w:tc>
          <w:tcPr>
            <w:tcW w:w="49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но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профком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_Абдулаева А.Д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___»___________2020  год</w:t>
            </w:r>
          </w:p>
        </w:tc>
        <w:tc>
          <w:tcPr>
            <w:tcW w:w="494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ведующий МКДОУ №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Нурмагомедова Р.М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___»___________2020  год</w:t>
            </w:r>
          </w:p>
          <w:p>
            <w:pPr>
              <w:pStyle w:val="Style20"/>
              <w:spacing w:lineRule="auto" w:line="276"/>
              <w:ind w:hanging="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каз №___ от «___»_________202  г.</w:t>
            </w:r>
          </w:p>
        </w:tc>
      </w:tr>
    </w:tbl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Style1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10490" w:leader="underscore"/>
        </w:tabs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2651" w:leader="underscore"/>
          <w:tab w:val="left" w:pos="7875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651" w:leader="underscore"/>
          <w:tab w:val="left" w:pos="7875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651" w:leader="underscore"/>
          <w:tab w:val="left" w:pos="7875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651" w:leader="underscore"/>
          <w:tab w:val="left" w:pos="7875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651" w:leader="underscore"/>
          <w:tab w:val="left" w:pos="7875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651" w:leader="underscore"/>
          <w:tab w:val="left" w:pos="7875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651" w:leader="underscore"/>
          <w:tab w:val="left" w:pos="7875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651" w:leader="underscore"/>
          <w:tab w:val="left" w:pos="7875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651" w:leader="underscore"/>
          <w:tab w:val="left" w:pos="7875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651" w:leader="underscore"/>
          <w:tab w:val="left" w:pos="7875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 w:before="0" w:after="240"/>
        <w:rPr>
          <w:sz w:val="48"/>
          <w:szCs w:val="48"/>
        </w:rPr>
      </w:pPr>
      <w:r>
        <w:rPr>
          <w:sz w:val="48"/>
          <w:szCs w:val="48"/>
        </w:rPr>
        <w:t>ИНСТРУКЦИЯ</w:t>
      </w:r>
    </w:p>
    <w:p>
      <w:pPr>
        <w:pStyle w:val="31"/>
        <w:shd w:fill="auto" w:val="clear"/>
        <w:spacing w:lineRule="auto" w:line="276" w:before="0" w:after="240"/>
        <w:rPr>
          <w:sz w:val="48"/>
          <w:szCs w:val="48"/>
        </w:rPr>
      </w:pPr>
      <w:r>
        <w:rPr>
          <w:sz w:val="48"/>
          <w:szCs w:val="48"/>
        </w:rPr>
        <w:t xml:space="preserve">по действию персонала в случае выявления воспитанника с симптомами заражения новой коронавирусной инфекцией </w:t>
      </w:r>
      <w:r>
        <w:rPr>
          <w:sz w:val="48"/>
          <w:szCs w:val="48"/>
          <w:lang w:val="en-US"/>
        </w:rPr>
        <w:t>COVID</w:t>
      </w:r>
      <w:r>
        <w:rPr>
          <w:sz w:val="48"/>
          <w:szCs w:val="48"/>
        </w:rPr>
        <w:t>-19</w:t>
      </w:r>
    </w:p>
    <w:p>
      <w:pPr>
        <w:pStyle w:val="31"/>
        <w:shd w:fill="auto" w:val="clear"/>
        <w:spacing w:before="0" w:after="4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45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45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содержит основные требования, предъявляемые к действиям сотрудников ДОУ, при выявлении воспитанника с симптомами заражения новой коронавирусной инфекцией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, при выявлении заболевшего среди членов семьи, а также устанавливает ответственность в случае создания угрозы распространения заболевания коронавирусной инфекцией или ее распростран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инструкция устанавливает порядок действий персонала детского сада при выявлении воспитанника с признаками новой коронавирусной инфекции и меры по предотвращению дальнейшего распространения коронавирус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й инструкции распространяется на всех работников дошкольного образовательного учрежд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Коронавирусная инфекция нового типа </w:t>
      </w:r>
      <w:r>
        <w:rPr>
          <w:rStyle w:val="1"/>
          <w:sz w:val="24"/>
          <w:szCs w:val="24"/>
          <w:lang w:val="en-US"/>
        </w:rPr>
        <w:t>COVID</w:t>
      </w:r>
      <w:r>
        <w:rPr>
          <w:rStyle w:val="1"/>
          <w:sz w:val="24"/>
          <w:szCs w:val="24"/>
        </w:rPr>
        <w:t>-2019 - респираторный вирус, который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ередается двумя способам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ушно-капельным путем - в результате вдыхания капель, выделяемых из дыхательных путей больного при кашле или чихан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м путе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птомы заражения коронавирусной инфекцие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имптомы новой коронавирусной инфекции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емператур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трудненное дыхани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ихание, кашель, заложенность нос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оль в мышцах и груд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 и слабость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шение или боль в горле,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же возможна тошнота, рвота и диарея.</w:t>
      </w:r>
    </w:p>
    <w:p>
      <w:pPr>
        <w:pStyle w:val="22"/>
        <w:shd w:fill="auto" w:val="clear"/>
        <w:tabs>
          <w:tab w:val="clear" w:pos="708"/>
          <w:tab w:val="left" w:pos="80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контакта с человеком, у которого проявляются признак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, следует понимать, что существует риск инфицирования (заболевания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соблюдение требований настоящей инструкции по действиям при обнаружении больного коронавирусом воспитанника, имеющего симптомы новой коронавирусной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, если это могло привести к тяжелым последствиям, работники ДОУ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24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Действия персонала в случае выявления воспитанника с симптомами заражения коронавирусом</w:t>
      </w:r>
      <w:bookmarkEnd w:id="1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ходе в дошкольное образовательное учреждение всем воспитан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37,0 и выше, либо при других явных признаках ОРВИ, ребенок не допускается к занятиям и вместе с родителями (законными представителями) направляются домой для вызова медицинского работника на до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работник (медицинская сестра) сообщает заведующему ДОУ информацию о воспитаннике, у которого выявлены подозрения на заболевание новой коронавирусной инфекцией, с использованием имеющихся средств связ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педагогическими работниками у воспитанника симптомов новой коронавирусной инфекции во время образовательной деятельности извещается медицинская сестра дошкольного образовательного учрежд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rStyle w:val="1"/>
          <w:sz w:val="24"/>
          <w:szCs w:val="24"/>
        </w:rPr>
        <w:t>едицинская сестра после получения информации о заболевшем обязана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ботника сопровождающего ребенка средствами индивидуальной защиты, минимизировав возможность контакта воспитанника с другими сотрудниками и детьми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ременную изоляцию заболевшего воспитанника в отдельном помещении (изолятор медблока), предусмотрев возможность самообеспечения изолированного ребенка (туалет, питание и др.), минимизировав возможность контакта с работниками и другими детьми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общить о заболевшем воспитаннике заведующему детским садом, в медицинское учреждение, родителям (законным представителям) ребенка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— вызвать скорую помощь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овести осмотр и опросить других работников и воспитанников группы ДОУ на предмет ухудшения состояния здоровья, составить список лиц, контактировавших с заболевшим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дать указание работникам о проведении проветривания помещения группы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казывать содействие бригаде скорой помощи по её прибытию к месту изоляции заболевшего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 течение 14 календарных дней обеспечить постоянный контроль за состоянием здоровья работников и воспитанников дошкольного образовательного учреждения с обязательным проведением контроля температуры тела сотрудников и воспитанников (100% охват) с утра и в течение рабочего (учебного) дн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случае подтверждения у воспитанника заражения новой коронавирусной инфекцией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полномоченное должностное лицо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ероприятия по дезинфекции в местах, где пребывал больной (дезинфицирующими средствами обрабатываются поверхности дверных ручек, выключателей, контактных поверхностей (столов, стульев), мест общего пользования, перил и раковин, кранов и др.), с обязательным соблюдением работниками необходимых мер безопасности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проводит комплексную дезинфекцию помещения, где находился больной, с помощью специальной службы Роспотребнадзора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ведения о контактах ребенка за последние 14 дней и уведомляет всех сотрудников и родителей (законных представителей) воспитанников, входящих в данный список, о необходимости соблюдения режима самоизоляции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й, где находился заболевший ребенок. В случае необходимости обеспечить проведение дезинфекции помещений силами специализированной организации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В случае необходимости по рекомендации Роспотребнадзора в группе, дошкольном образовательном учреждении ввести карантин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За педагогическими работниками, контактировавшими с заболевшим, и обслуживающим персоналом, проводившим дезинфекцию помещений и поверхностей, устанавливается ежедневное медицинское наблюдение в течение 14 дней с момента последнего контакт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240"/>
        <w:jc w:val="center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Действия в случае выявления признаков коронавирусной инфекции у членов семьи</w:t>
      </w:r>
      <w:bookmarkEnd w:id="2"/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В случае появления признаков острого респираторного заболевания (повышение температуры, кашель, одышка, насморк, першение в горле) у членов семьи воспитанника и (или) фактов контакта с больными коронавирусной инфекцией членов семьи, родители (законные представители) воспитанника вместе с ребенком принимают меры по самоизоляции и находятся дома, сообщив об этом руководителю группы дошкольного образовательного учрежден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9" w:leader="none"/>
        </w:tabs>
        <w:spacing w:lineRule="auto" w:line="240" w:before="0" w:after="240"/>
        <w:jc w:val="center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Ответственность</w:t>
      </w:r>
      <w:bookmarkEnd w:id="3"/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Персонал дошкольного образовательного учреждения несет ответственность за соблюдение требований настоящей инструкции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При наличии признаков коронавирусной инфекции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 распространителя могут привлечь к уголовной ответственности по статье 236 УК РФ «Нарушение санитарно- эпидемиологических правил».</w:t>
      </w:r>
    </w:p>
    <w:p>
      <w:pPr>
        <w:pStyle w:val="41"/>
        <w:shd w:fill="auto" w:val="clear"/>
        <w:spacing w:lineRule="auto" w:line="240" w:before="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 (а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7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singl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47"/>
      <w:ind w:hanging="3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3" w:before="0" w:after="240"/>
      <w:jc w:val="center"/>
    </w:pPr>
    <w:rPr>
      <w:rFonts w:ascii="Times New Roman" w:hAnsi="Times New Roman" w:eastAsia="Times New Roman" w:cs="Times New Roman"/>
      <w:color w:val="000000"/>
      <w:spacing w:val="6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2" w:before="420" w:after="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22"/>
      <w:szCs w:val="22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6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6" w:before="24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2"/>
      <w:sz w:val="22"/>
      <w:szCs w:val="22"/>
      <w:lang w:val="en-US"/>
    </w:rPr>
  </w:style>
  <w:style w:type="paragraph" w:styleId="Style19">
    <w:name w:val="_Style 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pacing w:val="4"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; zirdetsad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0:00Z</dcterms:created>
  <dc:creator>п</dc:creator>
  <dc:description/>
  <cp:keywords/>
  <dc:language>en-US</dc:language>
  <cp:lastModifiedBy>zirdetsad4@mail.ru</cp:lastModifiedBy>
  <cp:lastPrinted>2020-10-20T13:40:00Z</cp:lastPrinted>
  <dcterms:modified xsi:type="dcterms:W3CDTF">2020-11-02T10:50:00Z</dcterms:modified>
  <cp:revision>18</cp:revision>
  <dc:subject/>
  <dc:title>Презентация PowerPoint</dc:title>
</cp:coreProperties>
</file>